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ПОДАВАТЕЛЯ Лигановой Валерии Евгеньевны</w:t>
      </w:r>
    </w:p>
    <w:p>
      <w:pPr>
        <w:pStyle w:val="Normal"/>
        <w:jc w:val="center"/>
        <w:rPr/>
      </w:pPr>
      <w:r>
        <w:rPr/>
        <w:t>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-12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Фё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-12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зиева Аз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-14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йдуллина Ма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-14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иева Рег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рметова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16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рметова Камила ф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-16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аре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-18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ов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-12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ышева 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-12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пова З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-12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Фё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-12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йдуллина Ма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кова А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-14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аре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-14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арев Артём 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50-15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ова Алёна 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-15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Юлия 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50-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птрахманова Камил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0-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зиева Аз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-12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иева Рег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-14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рметова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-14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16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ов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-16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ов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7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ышева 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-18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пова З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кова А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16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Элина 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10-16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рметова Камила 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7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птрахманова Камилла 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0-17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птрахманова Ками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50-18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аре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14T18:23:00Z</dcterms:modified>
  <cp:revision>54</cp:revision>
  <dc:subject/>
  <dc:title>РАСПИСАНИЕ    УРОКОВ</dc:title>
</cp:coreProperties>
</file>